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Стандартный перечень документов, предоставляемых для рассмотрения сделки по 44-ФЗ: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Решение о создании юридического лица (протокол/выписка из протокола; при наличии единственного учредителя – решение единственного участника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Устав со всеми имеющимися на дату обращения изменениям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Информационное письмо Госкомстата об учете в ЕГРПО (присвоение кодов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Выписку из реестра акционеров (для ЗАО; ОАО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Решение уполномоченного органа юридического лица (протокол/выписка из протокола; решение единственного участника) об избрании/назначении на должность руководител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Приказ о вступлении в должность руководител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Доверенность, подтверждающая полномочия лица на совершение сделки (в случае, если договор подписывается не первым лицом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Лицензия на право осуществления деятельности, подлежащей лицензированию (при наличии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Выписку из Единого государственного реестра юридических лиц (ЕГРЮЛ), дата выдачи которой не превышает 1 (Одного) месяца до даты заключения договора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В случае, если сделка (договор финансовой аренды) для юридического лица является крупной (свыше 25% стоимости имущества – ст. 46 ФЗ «Об обществах с ограниченной ответственностью» и ст. 78 ФЗ «Об акционерных обществах»), предоставляется соответствующее решение уполномоченного органа Общества с указанием всех существенных условий сделки (до подписания договора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Анкета юридического лица (Произвольная форма с указанием основных реквизитов компании)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Копии договоров клиента на аренду офисных и складских помещений или документов, подтверждающих право собственности на занимаемые помещения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Копии договоров клиента с основными контрагентами (в т.ч. покупателями, заказчиками, поставщиками, подрядчиками) при убыточности баланса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>Решение вышестоящего органа (администрации, совета и т.д.) о выделении денежных средств на финансирование сделки (Субсидии или дотации бюджета, наличие собственных средств)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  <w:iCs/>
        </w:rPr>
        <w:t>Типовые условия расчета лизинговых платежей:</w:t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126"/>
        <w:gridCol w:w="2268"/>
      </w:tblGrid>
      <w:tr>
        <w:trPr>
          <w:trHeight w:val="227" w:hRule="atLeast"/>
        </w:trPr>
        <w:tc>
          <w:tcPr>
            <w:tcW w:w="10206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Предмет лизин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Прейскурантная цена с НДС, руб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Стоимость всего    (с НДС), руб.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Предмет лизинга  (Автотехника/ оборудование/недвижимость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*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**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Параметры лизинговой сделки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Аванс лизингополучател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т 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до 50%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Срок лизинга (мес.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т 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до 6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Сумма договора лизинга 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т 10 000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до 1 000 000 0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 т.ч. НД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18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Увеличение стоимости (Удорожание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 т.ч. в процен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 зависимости от срока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 т.ч. в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т 7,5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до 14%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Форма платеж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ежемесяч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убывающ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равномерные</w:t>
            </w:r>
          </w:p>
        </w:tc>
      </w:tr>
      <w:tr>
        <w:trPr>
          <w:trHeight w:val="227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лизинговые платежи включены: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Налог на имущество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Сумма страховки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за весь срок лизинга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ыгодоприобретатель по страховому полису: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и полной утрате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Лизингодатель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и частичном ущербе</w:t>
            </w:r>
          </w:p>
        </w:tc>
        <w:tc>
          <w:tcPr>
            <w:tcW w:w="3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Лизингополучатель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Балансодержатель</w:t>
            </w:r>
          </w:p>
        </w:tc>
        <w:tc>
          <w:tcPr>
            <w:tcW w:w="6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Лизингодатель/Лизингополучатель</w:t>
            </w:r>
          </w:p>
        </w:tc>
      </w:tr>
      <w:tr>
        <w:trPr>
          <w:trHeight w:val="227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 Настоящие условия являются типовыми и предоставлены для ознакомительных целей.</w:t>
            </w:r>
          </w:p>
        </w:tc>
      </w:tr>
      <w:tr>
        <w:trPr>
          <w:trHeight w:val="227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* В зависимости от предпочтений Клиента (Срок лизинга, размер аванса, наличие страхования и др.) расчет будет составлен под индивидуальные требования Вашей Компании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Стандартный перечень документов, предоставляемых для рассмотрения сделки по 223-ФЗ: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Решение о создании юридического лица (протокол/выписка из протокола; при наличии единственного учредителя – решение единственного участника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Устав со всеми имеющимися на дату обращения изменениям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Информационное письмо Госкомстата об учете в ЕГРПО (присвоение кодов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Выписку из реестра акционеров (для ЗАО; ОАО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Решение уполномоченного органа юридического лица (протокол/выписка из протокола; решение единственного участника) об избрании/назначении на должность руководител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Приказ о вступлении в должность руководител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Доверенность, подтверждающая полномочия лица на совершение сделки (в случае, если договор подписывается не первым лицом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Лицензия на право осуществления деятельности, подлежащей лицензированию (при наличии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Выписку из Единого государственного реестра юридических лиц (ЕГРЮЛ), дата выдачи которой не превышает 1 (Одного) месяца до даты заключения договор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В случае, если сделка (договор финансовой аренды) для юридического лица является крупной (свыше 25% стоимости имущества – ст. 46 ФЗ «Об обществах с ограниченной ответственностью» и ст. 78 ФЗ «Об акционерных обществах»), предоставляется соответствующее решение уполномоченного органа Общества с указанием всех существенных условий сделки (до подписания договора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Анкета юридического лица (Произвольная форма с указанием основных реквизитов компании)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Копии договоров клиента на аренду офисных и складских помещений или документов, подтверждающих право собственности на занимаемые помещени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Копии договоров клиента с основными контрагентами (в т.ч. покупателями, заказчиками, поставщиками, подрядчиками) при убыточности баланса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Решение вышестоящего органа (администрации, совета и т.д.) о выделении денежных средств на финансирование сделки (Субсидии или дотации бюджета, наличие собственных средств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Отчетность Компании на 4 отчетные даты (поквартально) по российским стандартам бухгалтерской отчетности: формы 1-5 для годовой отчетности, формы 1 и 2 для квартальной отчетности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Расшифровки основных строк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/>
          <w:iCs/>
        </w:rPr>
        <w:t>(расшифровку строк формы №1: основные средства, доходные вложения в материальные ценности,  запасы, финансовые вложения, дебиторы, задолженность  по кредитам и займам (долгосрочные и краткосрочные), кредиторская задолженность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/>
          <w:iCs/>
        </w:rPr>
        <w:t>расшифровку строк формы №2: структура выручки от реализации, себестоимости, коммерческих и управленческих расходов, проценты к получению/уплате, прочих доходов и расходов)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  <w:iCs/>
        </w:rPr>
        <w:t>Типовые условия расчета лизинговых платежей:</w:t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790"/>
        <w:gridCol w:w="2126"/>
        <w:gridCol w:w="2126"/>
      </w:tblGrid>
      <w:tr>
        <w:trPr>
          <w:trHeight w:val="227" w:hRule="atLeast"/>
        </w:trPr>
        <w:tc>
          <w:tcPr>
            <w:tcW w:w="10206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Предмет лизинга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Прейскурантная цена с НДС, руб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Стоимость всего (с НДС), руб.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Предмет лизинга (Автотехника/оборудование/недвижимость)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**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**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Параметры лизинговой сделки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Аванс лизингополучател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т 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до 50%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Срок лизинга (мес.)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т 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до 60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Сумма договора лизинга (руб.)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т 10 000 0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до 1 000 000 000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 т.ч. НДС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18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Увеличение стоимости (Удорожание)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 т.ч. в процентах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 зависимости от срока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в т.ч. в го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от 7,5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до 14%</w:t>
            </w:r>
          </w:p>
        </w:tc>
      </w:tr>
      <w:tr>
        <w:trPr>
          <w:trHeight w:val="405" w:hRule="atLeast"/>
        </w:trPr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Форма платежей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ежемесячны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убывающи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равномерные</w:t>
            </w:r>
          </w:p>
        </w:tc>
      </w:tr>
      <w:tr>
        <w:trPr>
          <w:trHeight w:val="227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64" w:type="dxa"/>
            <w:tcBorders/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лизинговые платежи включены: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Налог на имущество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Сумма страховки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за весь срок лизинга</w:t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руб.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ыгодоприобретатель по страховому полису: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и полной утрате</w:t>
            </w:r>
          </w:p>
        </w:tc>
        <w:tc>
          <w:tcPr>
            <w:tcW w:w="3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Лизингодатель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и частичном ущербе</w:t>
            </w:r>
          </w:p>
        </w:tc>
        <w:tc>
          <w:tcPr>
            <w:tcW w:w="39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Лизингополучатель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Балансодержатель</w:t>
            </w:r>
          </w:p>
        </w:tc>
        <w:tc>
          <w:tcPr>
            <w:tcW w:w="60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Лизингодатель/Лизингополучатель</w:t>
            </w:r>
          </w:p>
        </w:tc>
      </w:tr>
      <w:tr>
        <w:trPr>
          <w:trHeight w:val="227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* Настоящие условия являются типовыми и предоставлены для ознакомительных целей.</w:t>
            </w:r>
          </w:p>
        </w:tc>
      </w:tr>
      <w:tr>
        <w:trPr>
          <w:trHeight w:val="227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* В зависимости от предпочтений Клиента (Срок лизинга, размер аванса, наличие страхования и др.) расчет будет составлен под индивидуальные требования Вашей Компании.</w:t>
            </w:r>
          </w:p>
        </w:tc>
      </w:tr>
      <w:tr>
        <w:trPr>
          <w:trHeight w:val="142" w:hRule="atLeast"/>
        </w:trPr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Есть вопросы? Звоните: +7 (926) 913-54-40 Сергей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430770" cy="1050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30770" cy="1050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2:00Z</dcterms:created>
  <dc:creator>Лена</dc:creator>
  <dc:description/>
  <cp:keywords/>
  <dc:language>en-US</dc:language>
  <cp:lastModifiedBy>eugene</cp:lastModifiedBy>
  <dcterms:modified xsi:type="dcterms:W3CDTF">2016-04-17T16:55:00Z</dcterms:modified>
  <cp:revision>3</cp:revision>
  <dc:subject/>
  <dc:title> </dc:title>
</cp:coreProperties>
</file>